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Idea 1.0     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 617-254-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further medi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ha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     How You Organize your Idea    How to use My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Introduction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the kind of a person who likes to jot notes on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kins? You carry a little notepad everywhere? You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figure out how to do things, make things, or fix th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even if you are not that kind of person, you may find My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 and useful in solving problems, big or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Idea takes you from the idea or problem, which might be "build a 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improve my looks" or "my great American novel" to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nvolved, how to do it, and where to go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. It requires you to go through some hoops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ne writing, you may be surprised at how much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ew about your problem. "The problem is half the solu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ly a hackneyed statement. Rather "Knowing wh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is half of the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has no installation. Just copy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on your hard disk, although it could b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loppy. If you are using a color system with a gray scal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efer to do MODE MONO from DOS before running My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ork on an idea, you save it with a fil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. When you work on it again, you run MyIde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ilename is the name of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picks up where you leave off each sess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ress Alt-X at any time to exit the program.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in MyIdea, you can use the Alt-N combination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ank line, the Alt-Y combination to delete a line, and the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to clear the text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solving tool has six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, RESOURCES, DATA/MATERIALS, RESEARCH, PEOPLE,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vide each area into Topic nam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ery Topic you will write a paragraph, ask questions,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, and make notes on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 will be compatible with datafiles 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How you Organize your Idea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-&gt; To start a new idea file, run MyIdea from DOS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other words after the name MyIdea.) Later, when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your idea, run &lt;MyIdea filename&gt; from  DO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you entered when you first entered the new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you have run MyIdea. Now enter your idea or proble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"How get into college". Then enter the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save the idea as (example COLLEGE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-&gt; First, enter a paragraph about your problem-idea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gain later. You now get a menu of AREAS for your idea-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s are TASKS, RESOURCES, DATA/MATERIALS, RESEARCH,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-&gt; You start out completing the TASKS area, Then move o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 You view the previous areas only as they a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press Alt-X to end your session. The program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place. Each area is set up the same way, so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Choose TASKS. First you enter a paragraph abou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paragraphs can be edited later.) Then you give some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ould be names of tasks relating to your ide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rite letters", "interview","get references","take S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-&gt;  When you are done with that, you can work on each topic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 topic. You are asked to write another paragrap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bout the topic. Next, you are asked to ent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at topic. "What should the letter style be?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fter each question, you enter a short Phrase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estion. (example "letter style.") You'll be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s later, so make them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ou Answer the questions--you'll be only see the shor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question here. Next you will enter Notes about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ble to re-edit the Answers and Not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&gt;   When you complete all four sections for each topic, paragar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, answers, and notes, then you can continu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"RESOURCES" and so on. Once you complete a topic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at topic later, you see a menu for VIEW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NSWERS. When you choose View Answers,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by selecting F2 from this View Answ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view and edit your Notes for an Area by select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from the Are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How to use MyIdea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-&gt; Don't panic. This is a writing project, not the Space Shutt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in data, you must press ENTER to make the data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f you just typed a phrase, or word, you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before escaping or before stopping with Alt-X. All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differently- you get what you type, when pressing an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-&gt;  Escape takes you out of any section. F5 is reserved for clo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tire section and moving on. Do not use it for just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is reserved for saying "I'm all done with this s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dit-&gt; To re-edit a paragraph, find it. The screen should say "F2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" or "F2 to Edit Notes". Press F2 then to edit th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scape to get out. When editing paragraphs, use the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to insert a blank line, the Alt-Y combina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, and the Alt-C combination to clear text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! And if you discover in the process that the id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good, at least you found it out before you ordere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nds of lumber or mortgaged the house for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